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7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OSÉ JULIÁN BUSTILLOS MEDIN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Educación,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7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CO ANTONIO PASOS TE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Educación,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7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YDE VERÓNICA INTERIÁN ARGÜEL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/>
        <w:tab/>
      </w: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a de la Comisión Permanente de Educación,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7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ARDO MONTALVO MA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Educación,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7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Educación,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7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Educación,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7225</wp:posOffset>
              </wp:positionH>
              <wp:positionV relativeFrom="paragraph">
                <wp:posOffset>1308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0.3pt;mso-position-vertical-relative:text;margin-left: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49:00Z</dcterms:created>
  <dc:creator>erika.peralta</dc:creator>
  <dc:description/>
  <cp:keywords/>
  <dc:language>en-US</dc:language>
  <cp:lastModifiedBy>José Alejandro Puch Gamboa</cp:lastModifiedBy>
  <cp:lastPrinted>2024-10-16T12:47:00Z</cp:lastPrinted>
  <dcterms:modified xsi:type="dcterms:W3CDTF">2024-10-16T18:51:00Z</dcterms:modified>
  <cp:revision>5</cp:revision>
  <dc:subject/>
  <dc:title>DIP</dc:title>
</cp:coreProperties>
</file>